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iano dell'Offerta Formativa - Anno Scolastico 2011/2012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PRIMARIA (plesso di Urbania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cuola primaria, in quanto ambiente educativo-formativo, acquista senso e significato quando riesce ad esser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educazione armonica ed integrale della person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a  scuola promuove processi formativi in quanto si preoccupa di adoperare il sapere (le conoscenze) e le abilità (il fare) come opportunità per sviluppare armonicamente la personalità degli allievi in tutte le direzioni ( etiche, sociali, intellettuali, affettive, operative, creative ecc…) nel rispetto e nella valorizzazione dei ritmi evolutivi, delle capacità, delle differenze e dell’identità di ciascuno, nonché della responsabilità educativa delle famigl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che colloca nel mond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a scuola introduce gradualmente gli allievi ad acquisire un’immagine sempre più chiara ed approfondita della realtà sociale e a riconoscere le attività con cui l’uomo provvede alla propria sopravvivenza, trasformando le proprie condizioni di vita anche nel rispetto dell’ambient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noltre, si impegna affinché gli allievi, come singoli e come gruppo, si aprano alla scoperta, all’interiorizzazione e al rispetto pratico dei valori di libertà, giustizia e solidarietà che conformano ogni convivenza civil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orientativ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a scuola assolve il compito di accompagnare l’allievo alla conquista della propria identità di fronte agli altri e nella società in cui vive, mirando a sviluppare in ciascuno una crescente capacità di autonomia, di giudizio e di responsabilità personal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e attività proposte e/o lo studio delle varie discipline concorrono a favorire l’orientamento, in quanto sono volte alla scoperta di sé e del mo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tà  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correre alla maturazione  della  personalità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uidare all’acquisizione dell’ autonomia, come capacità di esprimere giudizi, di operare scelte, di prendere iniziative, di assumersi impegni e di sapersi organizzare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avorire la valorizzazione delle caratteristiche e delle potenzialità individuali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ucare al rispetto dell’altro, al confronto e all’interazione sociale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uovere un’educazione interculturale capace di sensibilizzare ai valori della pace e della mondialità.</w:t>
      </w:r>
    </w:p>
    <w:p>
      <w:pPr>
        <w:pStyle w:val="Normal"/>
        <w:tabs>
          <w:tab w:val="clear" w:pos="708"/>
          <w:tab w:val="left" w:pos="8640" w:leader="none"/>
        </w:tabs>
        <w:ind w:right="-38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rpodeltesto2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lte curricolari e didattiche</w:t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Riconoscere la funzione  formativa del progetto curricolare delle discipline intese come strumenti di alfabetizzazione culturale. </w:t>
      </w:r>
    </w:p>
    <w:p>
      <w:pPr>
        <w:pStyle w:val="Corpodeltesto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Favorire iniziative di accoglienza dei genitori e degli alunni attraverso colloqui periodici, distribuzione di materiale illustrativo, visite e scambi d’esperienza con attività in comune tra insegnanti ed alunni delle “classi ponte”.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2893"/>
        <w:gridCol w:w="3440"/>
      </w:tblGrid>
      <w:tr>
        <w:trPr>
          <w:trHeight w:val="12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ICOLO NAZIONAL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ICOLO DI SCUOL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LIAMENTO DELL’OFFERTA FORMATIVA</w:t>
            </w:r>
          </w:p>
        </w:tc>
      </w:tr>
      <w:tr>
        <w:trPr>
          <w:trHeight w:val="403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808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ore settimanali per le classi prime,  seconde e terze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808000"/>
                <w:sz w:val="28"/>
                <w:szCs w:val="28"/>
              </w:rPr>
            </w:pPr>
            <w:r>
              <w:rPr>
                <w:sz w:val="28"/>
                <w:szCs w:val="28"/>
              </w:rPr>
              <w:t>30 ore settimanali per le classi quarte e quinte.</w:t>
            </w:r>
          </w:p>
          <w:p>
            <w:pPr>
              <w:pStyle w:val="Normal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</w:r>
          </w:p>
          <w:p>
            <w:pPr>
              <w:pStyle w:val="Corpodeltesto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opzionali.</w:t>
            </w:r>
          </w:p>
          <w:p>
            <w:pPr>
              <w:pStyle w:val="Corpodeltesto2"/>
              <w:numPr>
                <w:ilvl w:val="0"/>
                <w:numId w:val="2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laboratoriali.</w:t>
            </w:r>
          </w:p>
          <w:p>
            <w:pPr>
              <w:pStyle w:val="Corpodeltesto2"/>
              <w:numPr>
                <w:ilvl w:val="0"/>
                <w:numId w:val="2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nsione progettuale.</w:t>
            </w:r>
          </w:p>
          <w:p>
            <w:pPr>
              <w:pStyle w:val="TextBody"/>
              <w:numPr>
                <w:ilvl w:val="0"/>
                <w:numId w:val="26"/>
              </w:numPr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ittadinananza e Costituzione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-Educazione alla cittadinanza.</w:t>
            </w:r>
          </w:p>
          <w:p>
            <w:pPr>
              <w:pStyle w:val="Corpodeltesto2"/>
              <w:jc w:val="left"/>
              <w:rPr/>
            </w:pPr>
            <w:r>
              <w:rPr>
                <w:sz w:val="28"/>
                <w:szCs w:val="28"/>
              </w:rPr>
              <w:t>-Educazione stradale.</w:t>
            </w:r>
          </w:p>
          <w:p>
            <w:pPr>
              <w:pStyle w:val="Corpodeltesto2"/>
              <w:jc w:val="left"/>
              <w:rPr/>
            </w:pPr>
            <w:r>
              <w:rPr>
                <w:sz w:val="28"/>
                <w:szCs w:val="28"/>
              </w:rPr>
              <w:t>-Educazione ambientale.</w:t>
            </w:r>
          </w:p>
          <w:p>
            <w:pPr>
              <w:pStyle w:val="Corpodeltesto2"/>
              <w:jc w:val="left"/>
              <w:rPr/>
            </w:pPr>
            <w:r>
              <w:rPr>
                <w:sz w:val="28"/>
                <w:szCs w:val="28"/>
              </w:rPr>
              <w:t xml:space="preserve">-Educazione alla salute.  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-Educazione alimentare,</w:t>
            </w:r>
          </w:p>
          <w:p>
            <w:pPr>
              <w:pStyle w:val="Corpodeltesto2"/>
              <w:jc w:val="left"/>
              <w:rPr/>
            </w:pPr>
            <w:r>
              <w:rPr>
                <w:sz w:val="28"/>
                <w:szCs w:val="28"/>
              </w:rPr>
              <w:t>-Educazione alla affettività.</w:t>
            </w:r>
          </w:p>
          <w:p>
            <w:pPr>
              <w:pStyle w:val="Corpodeltesto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pero e consolidamento.</w:t>
            </w:r>
          </w:p>
          <w:p>
            <w:pPr>
              <w:pStyle w:val="Corpodeltesto2"/>
              <w:numPr>
                <w:ilvl w:val="0"/>
                <w:numId w:val="29"/>
              </w:numPr>
              <w:jc w:val="left"/>
              <w:rPr/>
            </w:pPr>
            <w:r>
              <w:rPr>
                <w:sz w:val="28"/>
                <w:szCs w:val="28"/>
              </w:rPr>
              <w:t>Educazione musicale. ( tutte le classi con esperti del centro Toscanini e progetto Sette suoni)</w:t>
            </w:r>
          </w:p>
          <w:p>
            <w:pPr>
              <w:pStyle w:val="Corpodeltesto2"/>
              <w:numPr>
                <w:ilvl w:val="0"/>
                <w:numId w:val="2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boratori.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l fine di mettere ciascun alunno in grado di sviluppare  le proprie potenzialità , le attività didattiche vengono proposte a livello di :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gruppi classe;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gruppo interclasse (bambini di classi parallele);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gruppi eterogenei (bambini che hanno scelto la stessa attività);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aboratori di recupero e sviluppo dell’apprendiment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noltre gli alunni saranno coinvolti :</w:t>
      </w:r>
    </w:p>
    <w:p>
      <w:pPr>
        <w:pStyle w:val="TextBody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nell’organizzazione dei tempi di lavoro all’interno della giornata ;</w:t>
      </w:r>
    </w:p>
    <w:p>
      <w:pPr>
        <w:pStyle w:val="TextBody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nelle pratiche dell’auto-valutazione;</w:t>
      </w:r>
    </w:p>
    <w:p>
      <w:pPr>
        <w:pStyle w:val="Corpodeltesto2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nei momenti di lavoro organizzato.</w:t>
      </w:r>
    </w:p>
    <w:p>
      <w:pPr>
        <w:pStyle w:val="Corpodeltesto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celte didattiche</w:t>
      </w:r>
      <w:r>
        <w:rPr>
          <w:sz w:val="28"/>
          <w:szCs w:val="28"/>
        </w:rPr>
        <w:t>:</w:t>
      </w:r>
    </w:p>
    <w:p>
      <w:pPr>
        <w:pStyle w:val="Corpodeltesto2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attivare la motivazione attraverso la proposta di attività gradevoli e contenuti interessanti;</w:t>
      </w:r>
    </w:p>
    <w:p>
      <w:pPr>
        <w:pStyle w:val="Corpodeltesto2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sviluppare la creatività con l’offerta di stimoli, materiali, strumenti, attività diversificate;</w:t>
      </w:r>
    </w:p>
    <w:p>
      <w:pPr>
        <w:pStyle w:val="Corpodeltesto2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favorire i processi evolutivi rispettando i tempi di apprendimento;</w:t>
      </w:r>
    </w:p>
    <w:p>
      <w:pPr>
        <w:pStyle w:val="Corpodeltesto2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favorire il percorso di crescita cognitiva, che va dall’agire al rappresentare al simbolizzare;</w:t>
      </w:r>
    </w:p>
    <w:p>
      <w:pPr>
        <w:pStyle w:val="Corpodeltesto2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sviluppare l’attitudine alla ricerca: osservare, ipotizzare, sperimentare;</w:t>
      </w:r>
    </w:p>
    <w:p>
      <w:pPr>
        <w:pStyle w:val="Corpodeltesto2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potenziare le capacità di studio individuale e di esercizio, nella gradualità che richiede il rispetto dei tempi evolutivi;</w:t>
      </w:r>
    </w:p>
    <w:p>
      <w:pPr>
        <w:pStyle w:val="Corpodeltesto2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favorire il lavoro di gruppo nella ricerca, nella ideazione, nella produzione.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lte metodologiche:</w:t>
      </w:r>
    </w:p>
    <w:p>
      <w:pPr>
        <w:pStyle w:val="Corpodeltesto2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collaborazione con le famiglie e con le agenzie educative e culturali del territorio nell’ambito di un progetto  formativo integrato;</w:t>
      </w:r>
    </w:p>
    <w:p>
      <w:pPr>
        <w:pStyle w:val="Corpodeltesto2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insegnamento frontale come fonte di stimoli, riflessioni, proposte;</w:t>
      </w:r>
    </w:p>
    <w:p>
      <w:pPr>
        <w:pStyle w:val="Corpodeltesto2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lavoro di gruppo nell’ambito della classe e con altre classi;</w:t>
      </w:r>
    </w:p>
    <w:p>
      <w:pPr>
        <w:pStyle w:val="Corpodeltesto2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attività di recupero, potenziamento e integrazione;</w:t>
      </w:r>
    </w:p>
    <w:p>
      <w:pPr>
        <w:pStyle w:val="Corpodeltesto2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attività di gioco e animazione, pratica sportiva;</w:t>
      </w:r>
    </w:p>
    <w:p>
      <w:pPr>
        <w:pStyle w:val="Corpodeltesto2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utilizzo delle nuove tecnologie come strumenti di apprendimento, confronto, scambio di esperienze;</w:t>
      </w:r>
    </w:p>
    <w:p>
      <w:pPr>
        <w:pStyle w:val="Corpodeltesto2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intervento di esperti esterni per l’arricchimento dell’offerta formativa.</w:t>
      </w:r>
    </w:p>
    <w:p>
      <w:pPr>
        <w:pStyle w:val="Corpodeltesto2"/>
        <w:numPr>
          <w:ilvl w:val="0"/>
          <w:numId w:val="3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pertura della scuola in orario extrascolastico per attività educative che la qualificano come centro culturale.</w:t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à di lavoro che caratterizzano i gruppi docenti operanti nella scuola primaria:</w:t>
      </w:r>
    </w:p>
    <w:p>
      <w:pPr>
        <w:pStyle w:val="Corpodeltesto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rresponsabilità;</w:t>
      </w:r>
    </w:p>
    <w:p>
      <w:pPr>
        <w:pStyle w:val="Corpodeltesto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quilibrata suddivisione delle discipline;</w:t>
      </w:r>
    </w:p>
    <w:p>
      <w:pPr>
        <w:pStyle w:val="Corpodeltesto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nitarietà della programmazione;</w:t>
      </w:r>
    </w:p>
    <w:p>
      <w:pPr>
        <w:pStyle w:val="Corpodeltesto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vergenza degli interventi educativi;</w:t>
      </w:r>
    </w:p>
    <w:p>
      <w:pPr>
        <w:pStyle w:val="Corpodeltesto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ogestione della compresenza.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Dagli obiettivi formativi disciplinari agli obiettivi formativi  trasversali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Dall’analisi degli Obiettivi specifici di apprendimento, nei quali si declina la programmazione didattica, si evidenzia il ricorrere di alcuni obiettivi, a diversi livelli di complessità, dalla prima  classe alla quinta. E’ possibile, pertanto, partendo da queste ricorrenze, rintracciabili anche in ambiti disciplinari diversi, individuare e sviluppare abilità e competenze trasversali utilizzabili in contesti e situazioni differenti.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Infatti spesso accade che i percorsi finalizzati all’acquisizione di obiettivi disciplinari e di strumenti di conoscenza si intrecciano con altri di altre discipline, delineando dei percorsi trasversali che consentono la comunicazione tra le discipline.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Le attività curricolari dovranno, quindi,  sviluppare coerentemente in ambito disciplinare ed interdisciplinare anche i seguenti obiettivi formativi  a carattere trasversale: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gnitivi</w:t>
            </w:r>
          </w:p>
          <w:p>
            <w:pPr>
              <w:pStyle w:val="Corpodeltesto2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colto</w:t>
            </w:r>
          </w:p>
          <w:p>
            <w:pPr>
              <w:pStyle w:val="Corpodeltesto2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a</w:t>
            </w:r>
          </w:p>
          <w:p>
            <w:pPr>
              <w:pStyle w:val="Corpodeltesto2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nsione</w:t>
            </w:r>
          </w:p>
          <w:p>
            <w:pPr>
              <w:pStyle w:val="Corpodeltesto2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zione</w:t>
            </w:r>
          </w:p>
          <w:p>
            <w:pPr>
              <w:pStyle w:val="Corpodeltesto2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à operative</w:t>
            </w:r>
          </w:p>
          <w:p>
            <w:pPr>
              <w:pStyle w:val="Corpodeltesto2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si</w:t>
            </w:r>
          </w:p>
          <w:p>
            <w:pPr>
              <w:pStyle w:val="Corpodeltesto2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tesi</w:t>
            </w:r>
          </w:p>
          <w:p>
            <w:pPr>
              <w:pStyle w:val="Corpodeltesto2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o di lavo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ducativi</w:t>
            </w:r>
          </w:p>
          <w:p>
            <w:pPr>
              <w:pStyle w:val="Corpodeltesto2"/>
              <w:numPr>
                <w:ilvl w:val="0"/>
                <w:numId w:val="1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cipazione</w:t>
            </w:r>
          </w:p>
          <w:p>
            <w:pPr>
              <w:pStyle w:val="Corpodeltesto2"/>
              <w:numPr>
                <w:ilvl w:val="0"/>
                <w:numId w:val="1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gno</w:t>
            </w:r>
          </w:p>
          <w:p>
            <w:pPr>
              <w:pStyle w:val="Corpodeltesto2"/>
              <w:numPr>
                <w:ilvl w:val="0"/>
                <w:numId w:val="1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izzazione</w:t>
            </w:r>
          </w:p>
          <w:p>
            <w:pPr>
              <w:pStyle w:val="Corpodeltesto2"/>
              <w:numPr>
                <w:ilvl w:val="0"/>
                <w:numId w:val="1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rtamento</w:t>
            </w:r>
          </w:p>
        </w:tc>
      </w:tr>
    </w:tbl>
    <w:p>
      <w:pPr>
        <w:pStyle w:val="Corpodeltesto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iettivi  formativi delle singole discipline</w:t>
      </w:r>
    </w:p>
    <w:p>
      <w:pPr>
        <w:pStyle w:val="Corpodeltesto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jc w:val="left"/>
        <w:rPr>
          <w:sz w:val="28"/>
          <w:szCs w:val="28"/>
        </w:rPr>
      </w:pPr>
      <w:r>
        <w:rPr>
          <w:sz w:val="28"/>
          <w:szCs w:val="28"/>
        </w:rPr>
        <w:t>Gli obiettivi formativi delle singole discipline si possono così sintetizzare:</w:t>
      </w:r>
    </w:p>
    <w:p>
      <w:pPr>
        <w:pStyle w:val="Corpodeltesto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ALIANO</w:t>
      </w:r>
    </w:p>
    <w:p>
      <w:pPr>
        <w:pStyle w:val="Corpodeltesto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Usare in modo sempre più consapevole e significativo il codice verbale, pur riconoscendo tutti gli altri;</w:t>
      </w:r>
    </w:p>
    <w:p>
      <w:pPr>
        <w:pStyle w:val="Corpodeltesto2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comunicare in lingua italiana correttamente a tutti i livelli (comunicazione, espressione, rielaborazione);</w:t>
      </w:r>
    </w:p>
    <w:p>
      <w:pPr>
        <w:pStyle w:val="Corpodeltesto2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assicurare una buona competenza di lingua scritta e orale;</w:t>
      </w:r>
    </w:p>
    <w:p>
      <w:pPr>
        <w:pStyle w:val="Corpodeltesto2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saper leggere, cioè capire il significato dei testi;</w:t>
      </w:r>
    </w:p>
    <w:p>
      <w:pPr>
        <w:pStyle w:val="Corpodeltesto2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>saper scrivere, cioè saper comunicare per fini diversi;</w:t>
      </w:r>
    </w:p>
    <w:p>
      <w:pPr>
        <w:pStyle w:val="Corpodeltesto2"/>
        <w:numPr>
          <w:ilvl w:val="0"/>
          <w:numId w:val="9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saper rielaborare i testi.  </w:t>
      </w:r>
    </w:p>
    <w:p>
      <w:pPr>
        <w:pStyle w:val="Corpodeltesto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 STRANIERA (inglese)</w:t>
      </w:r>
    </w:p>
    <w:p>
      <w:pPr>
        <w:pStyle w:val="Corpodeltesto2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Permettere al bambino di comunicare con altri in una lingua diversa dalla propria;</w:t>
      </w:r>
    </w:p>
    <w:p>
      <w:pPr>
        <w:pStyle w:val="Corpodeltesto2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educare alla comprensione dei valori e delle culture degli altri popoli.</w:t>
      </w:r>
    </w:p>
    <w:p>
      <w:pPr>
        <w:pStyle w:val="Corpodeltesto2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ICA</w:t>
      </w:r>
    </w:p>
    <w:p>
      <w:pPr>
        <w:pStyle w:val="Corpodeltesto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numPr>
          <w:ilvl w:val="0"/>
          <w:numId w:val="18"/>
        </w:numPr>
        <w:jc w:val="left"/>
        <w:rPr>
          <w:sz w:val="28"/>
          <w:szCs w:val="28"/>
        </w:rPr>
      </w:pPr>
      <w:r>
        <w:rPr>
          <w:sz w:val="28"/>
          <w:szCs w:val="28"/>
        </w:rPr>
        <w:t>Contribuire alla formazione del pensiero nei suoi vari aspetti do intuizione, di immaginazione, di progettazione, di ipotesi e di deduzione, di controllo e quindi di verifica;</w:t>
      </w:r>
    </w:p>
    <w:p>
      <w:pPr>
        <w:pStyle w:val="Corpodeltesto2"/>
        <w:numPr>
          <w:ilvl w:val="0"/>
          <w:numId w:val="18"/>
        </w:numPr>
        <w:jc w:val="left"/>
        <w:rPr>
          <w:sz w:val="28"/>
          <w:szCs w:val="28"/>
        </w:rPr>
      </w:pPr>
      <w:r>
        <w:rPr>
          <w:sz w:val="28"/>
          <w:szCs w:val="28"/>
        </w:rPr>
        <w:t>tradurre problemi elementari espressi con parole in rappresentazioni matematiche, scegliendo le rappresentazioni adatte;</w:t>
      </w:r>
    </w:p>
    <w:p>
      <w:pPr>
        <w:pStyle w:val="Corpodeltesto2"/>
        <w:numPr>
          <w:ilvl w:val="0"/>
          <w:numId w:val="18"/>
        </w:numPr>
        <w:jc w:val="left"/>
        <w:rPr>
          <w:sz w:val="28"/>
          <w:szCs w:val="28"/>
        </w:rPr>
      </w:pPr>
      <w:r>
        <w:rPr>
          <w:sz w:val="28"/>
          <w:szCs w:val="28"/>
        </w:rPr>
        <w:t>individuare situazioni problematiche, formulare e giustificare ipotesi di risoluzione;</w:t>
      </w:r>
    </w:p>
    <w:p>
      <w:pPr>
        <w:pStyle w:val="Corpodeltesto2"/>
        <w:numPr>
          <w:ilvl w:val="0"/>
          <w:numId w:val="18"/>
        </w:numPr>
        <w:jc w:val="left"/>
        <w:rPr>
          <w:sz w:val="28"/>
          <w:szCs w:val="28"/>
        </w:rPr>
      </w:pPr>
      <w:r>
        <w:rPr>
          <w:sz w:val="28"/>
          <w:szCs w:val="28"/>
        </w:rPr>
        <w:t>padroneggiare abilità di calcolo;</w:t>
      </w:r>
    </w:p>
    <w:p>
      <w:pPr>
        <w:pStyle w:val="Corpodeltesto2"/>
        <w:numPr>
          <w:ilvl w:val="0"/>
          <w:numId w:val="18"/>
        </w:numPr>
        <w:jc w:val="left"/>
        <w:rPr>
          <w:sz w:val="28"/>
          <w:szCs w:val="28"/>
        </w:rPr>
      </w:pPr>
      <w:r>
        <w:rPr>
          <w:sz w:val="28"/>
          <w:szCs w:val="28"/>
        </w:rPr>
        <w:t>operare con grandezze e misure.</w:t>
      </w:r>
    </w:p>
    <w:p>
      <w:pPr>
        <w:pStyle w:val="Corpodeltesto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IENZE</w:t>
      </w:r>
    </w:p>
    <w:p>
      <w:pPr>
        <w:pStyle w:val="Corpodeltesto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numPr>
          <w:ilvl w:val="0"/>
          <w:numId w:val="24"/>
        </w:numPr>
        <w:jc w:val="left"/>
        <w:rPr>
          <w:sz w:val="28"/>
          <w:szCs w:val="28"/>
        </w:rPr>
      </w:pPr>
      <w:r>
        <w:rPr>
          <w:sz w:val="28"/>
          <w:szCs w:val="28"/>
        </w:rPr>
        <w:t>Acquisire conoscenze e abilità per comprendere il mondo e rapportarsi con esso, per riconoscere il ruolo delle scienze nella vita di ogni giorno e nella società in continuo mutamento, e quali ne siano le potenzialità e i limiti;</w:t>
      </w:r>
    </w:p>
    <w:p>
      <w:pPr>
        <w:pStyle w:val="Corpodeltesto2"/>
        <w:numPr>
          <w:ilvl w:val="0"/>
          <w:numId w:val="24"/>
        </w:numPr>
        <w:jc w:val="left"/>
        <w:rPr>
          <w:sz w:val="28"/>
          <w:szCs w:val="28"/>
        </w:rPr>
      </w:pPr>
      <w:r>
        <w:rPr>
          <w:sz w:val="28"/>
          <w:szCs w:val="28"/>
        </w:rPr>
        <w:t>sviluppare atteggiamenti di curiosità nei confronti del mondo;</w:t>
      </w:r>
    </w:p>
    <w:p>
      <w:pPr>
        <w:pStyle w:val="Corpodeltesto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sviluppare un rapporto sempre più stretto e articolato tra il fare e il pensare;</w:t>
      </w:r>
    </w:p>
    <w:p>
      <w:pPr>
        <w:pStyle w:val="Corpodeltesto2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promuovere la riflessione critica e concreta.</w:t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ORIA</w:t>
      </w:r>
    </w:p>
    <w:p>
      <w:pPr>
        <w:pStyle w:val="Corpodeltesto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vviare il bambino alla costruzione di elementari atteggiamenti e strumenti conoscitivi essenziali per la comprensione di fenomeni storici e sociali;</w:t>
      </w:r>
    </w:p>
    <w:p>
      <w:pPr>
        <w:pStyle w:val="Corpodeltesto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ndividuare le connessioni tra passato e presente;</w:t>
      </w:r>
    </w:p>
    <w:p>
      <w:pPr>
        <w:pStyle w:val="Corpodeltesto2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vviare il bambino a costruire la propria identità culturale come presa di coscienza della realtà in cui vive.</w:t>
      </w:r>
    </w:p>
    <w:p>
      <w:pPr>
        <w:pStyle w:val="Corpodeltesto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rpodeltesto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OGRAFIA</w:t>
      </w:r>
    </w:p>
    <w:p>
      <w:pPr>
        <w:pStyle w:val="Corpodeltesto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numPr>
          <w:ilvl w:val="2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Rendere capace l’alunno di orientarsi e collocarsi nello spazio vissuto dagli uomini, utilizzando le conoscenze e gli strumenti concettuali e metodologici necessari per la comprensione dell’interazione uomo-ambiente.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ITTADINANZA E COSTITUZIO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biettivi irrinunciabili dell’educazione alla cittadinanza sono la costruzione del senso di legalità e lo sviluppo di un’etica della responsabilità, che si realizzano nel dovere di scegliere e agire in modo consapevole e che implicano l’impegno a elaborare idee e a promuovere azioni finalizzate al miglioramento continuo del proprio contesto di vita.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Gli allievi imparano a riconoscere e a rispettare i valori sanciti nella Costituzione della Repubblica Italiana, perché la scuola diventi luogo privilegiato di confronto libero e pluralistico.</w:t>
      </w:r>
    </w:p>
    <w:p>
      <w:pPr>
        <w:pStyle w:val="Corpodeltesto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LIGIONE</w:t>
      </w:r>
    </w:p>
    <w:p>
      <w:pPr>
        <w:pStyle w:val="Corpodeltesto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rpodeltesto2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Conoscere gli elementi essenziali per la graduale riflessione sulla realtà religiosa nella sua espressione storica, culturale, sociale;</w:t>
      </w:r>
    </w:p>
    <w:p>
      <w:pPr>
        <w:pStyle w:val="Corpodeltesto2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Conoscere e rispettare le persone in ordine alla realtà religiosa professata.</w:t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RTE E IMMAGINE</w:t>
      </w:r>
    </w:p>
    <w:p>
      <w:pPr>
        <w:pStyle w:val="Corpodeltesto2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Avviare alla competenza espressiva e comunicativa, ossia saper tradurre in un messaggio la propria esperienza e saper riconoscere i vari sistemi di segni specifici dell’ambiente culturale in cui si vive;</w:t>
      </w:r>
    </w:p>
    <w:p>
      <w:pPr>
        <w:pStyle w:val="Corpodeltesto2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Promuovere un primo livello di acquisizione di linguaggi iconici;</w:t>
      </w:r>
    </w:p>
    <w:p>
      <w:pPr>
        <w:pStyle w:val="Corpodeltesto2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Potenziare la creatività espressiva;</w:t>
      </w:r>
    </w:p>
    <w:p>
      <w:pPr>
        <w:pStyle w:val="Corpodeltesto2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Accostarsi alla varietà dei beni culturali ed educare al gusto estetico.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USICA</w:t>
      </w:r>
    </w:p>
    <w:p>
      <w:pPr>
        <w:pStyle w:val="Corpodeltesto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Formare e sviluppare le capacità relative:</w:t>
      </w:r>
    </w:p>
    <w:p>
      <w:pPr>
        <w:pStyle w:val="Corpodeltesto2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alla percezione della realtà sonora nel suo complesso;</w:t>
      </w:r>
    </w:p>
    <w:p>
      <w:pPr>
        <w:pStyle w:val="Corpodeltesto2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alla sua comprensione;</w:t>
      </w:r>
    </w:p>
    <w:p>
      <w:pPr>
        <w:pStyle w:val="Corpodeltesto2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alla produzione;</w:t>
      </w:r>
    </w:p>
    <w:p>
      <w:pPr>
        <w:pStyle w:val="Corpodeltesto2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all’uso dei diversi linguaggi sonori in situazioni comunicative, ludiche ed espressive.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IENZE MOTORIE E SPORTIVE</w:t>
      </w:r>
    </w:p>
    <w:p>
      <w:pPr>
        <w:pStyle w:val="Corpodeltesto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omuovere lo sviluppo delle capacità motorie di base;</w:t>
      </w:r>
    </w:p>
    <w:p>
      <w:pPr>
        <w:pStyle w:val="Corpodeltesto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viluppare coerenti comportamenti relazionali in esperienze di gioco e di avviamento sportivo;</w:t>
      </w:r>
    </w:p>
    <w:p>
      <w:pPr>
        <w:pStyle w:val="Corpodeltesto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ollegare la motricità all’acquisizione di abilità relative alla comunicazione gestuale e mimica, alla drammatizzazione, al rapporto tra movimento e musica per il miglioramento della sensibilità espressiva.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NOLOGIA E INFORMATICA</w:t>
      </w:r>
    </w:p>
    <w:p>
      <w:pPr>
        <w:pStyle w:val="Corpodeltesto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Acquisire elementari competenze informatiche per utilizzare il computer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A tal fine ciascun modulo definirà il percorso educativo e didattico attraverso:</w:t>
      </w:r>
    </w:p>
    <w:p>
      <w:pPr>
        <w:pStyle w:val="Corpodeltesto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L’analisi della situazione di partenza;</w:t>
      </w:r>
    </w:p>
    <w:p>
      <w:pPr>
        <w:pStyle w:val="Corpodeltesto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La scelta dei contenuti e delle attività;</w:t>
      </w:r>
    </w:p>
    <w:p>
      <w:pPr>
        <w:pStyle w:val="Corpodeltesto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L’individuazione dei metodi e delle strategie più opportune;</w:t>
      </w:r>
    </w:p>
    <w:p>
      <w:pPr>
        <w:pStyle w:val="Corpodeltesto2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L’elaborazione di percorsi didattici tendenti al recupero, al consolidamento, al potenziamento di abilità e delle conoscenze nelle diverse discipline, ricorrendo agli strumenti di flessibilità previsti dalla normativa.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AZIONI ANNUALI:</w:t>
      </w:r>
    </w:p>
    <w:p>
      <w:pPr>
        <w:pStyle w:val="Corpodeltesto2"/>
        <w:numPr>
          <w:ilvl w:val="2"/>
          <w:numId w:val="13"/>
        </w:numPr>
        <w:rPr/>
      </w:pPr>
      <w:hyperlink r:id="rId2">
        <w:r>
          <w:rPr>
            <w:rStyle w:val="InternetLink"/>
            <w:b/>
            <w:sz w:val="28"/>
            <w:szCs w:val="28"/>
          </w:rPr>
          <w:t>Classi prime</w:t>
        </w:r>
      </w:hyperlink>
    </w:p>
    <w:p>
      <w:pPr>
        <w:pStyle w:val="Corpodeltesto2"/>
        <w:numPr>
          <w:ilvl w:val="2"/>
          <w:numId w:val="13"/>
        </w:numPr>
        <w:rPr/>
      </w:pPr>
      <w:hyperlink r:id="rId3">
        <w:r>
          <w:rPr>
            <w:rStyle w:val="InternetLink"/>
            <w:b/>
            <w:sz w:val="28"/>
            <w:szCs w:val="28"/>
          </w:rPr>
          <w:t>Classi seconde</w:t>
        </w:r>
      </w:hyperlink>
    </w:p>
    <w:p>
      <w:pPr>
        <w:pStyle w:val="Corpodeltesto2"/>
        <w:numPr>
          <w:ilvl w:val="2"/>
          <w:numId w:val="13"/>
        </w:numPr>
        <w:rPr/>
      </w:pPr>
      <w:hyperlink r:id="rId4">
        <w:r>
          <w:rPr>
            <w:rStyle w:val="InternetLink"/>
            <w:b/>
            <w:sz w:val="28"/>
            <w:szCs w:val="28"/>
            <w:u w:val="none"/>
          </w:rPr>
          <w:t>Classi terze</w:t>
        </w:r>
      </w:hyperlink>
    </w:p>
    <w:p>
      <w:pPr>
        <w:pStyle w:val="Corpodeltesto2"/>
        <w:numPr>
          <w:ilvl w:val="2"/>
          <w:numId w:val="13"/>
        </w:numPr>
        <w:rPr/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Classi quarte</w:t>
        </w:r>
      </w:hyperlink>
    </w:p>
    <w:p>
      <w:pPr>
        <w:pStyle w:val="Corpodeltesto2"/>
        <w:numPr>
          <w:ilvl w:val="2"/>
          <w:numId w:val="13"/>
        </w:numPr>
        <w:rPr/>
      </w:pPr>
      <w:hyperlink r:id="rId6">
        <w:r>
          <w:rPr>
            <w:rStyle w:val="InternetLink"/>
            <w:b/>
            <w:sz w:val="28"/>
            <w:szCs w:val="28"/>
          </w:rPr>
          <w:t>Classi quinte</w:t>
        </w:r>
      </w:hyperlink>
    </w:p>
    <w:p>
      <w:pPr>
        <w:pStyle w:val="Corpodeltesto2"/>
        <w:numPr>
          <w:ilvl w:val="2"/>
          <w:numId w:val="13"/>
        </w:numPr>
        <w:rPr/>
      </w:pPr>
      <w:hyperlink r:id="rId7">
        <w:r>
          <w:rPr>
            <w:rStyle w:val="InternetLink"/>
            <w:b/>
            <w:sz w:val="28"/>
            <w:szCs w:val="28"/>
          </w:rPr>
          <w:t>Inglese</w:t>
        </w:r>
      </w:hyperlink>
    </w:p>
    <w:p>
      <w:pPr>
        <w:pStyle w:val="Corpodeltesto2"/>
        <w:numPr>
          <w:ilvl w:val="2"/>
          <w:numId w:val="13"/>
        </w:numPr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Costituzione e cittadinanza</w:t>
        </w:r>
      </w:hyperlink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lte organizzative</w:t>
      </w:r>
    </w:p>
    <w:p>
      <w:pPr>
        <w:pStyle w:val="Corpodeltesto2"/>
        <w:rPr/>
      </w:pPr>
      <w:r>
        <w:rPr>
          <w:sz w:val="28"/>
          <w:szCs w:val="28"/>
        </w:rPr>
        <w:t>Tutte le classi sono funzionanti con un tempo scuola dato dalle 27 (prime, seconde e terze) e 30 (quarte e quinte) ore del curricolo obbligatorio e con una organizzazione oraria distribuita su 6 mattinate di h 4.30 e un rientro di 3 ore.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ARIO SETTIMANALE</w:t>
      </w:r>
    </w:p>
    <w:p>
      <w:pPr>
        <w:pStyle w:val="Corpodeltesto2"/>
        <w:ind w:left="9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ind w:left="920" w:hanging="0"/>
        <w:rPr>
          <w:sz w:val="28"/>
          <w:szCs w:val="28"/>
        </w:rPr>
      </w:pPr>
      <w:r>
        <w:rPr>
          <w:sz w:val="28"/>
          <w:szCs w:val="28"/>
        </w:rPr>
        <w:t>L’orario settimanale delle singole classi risulta così articolato:</w:t>
      </w:r>
    </w:p>
    <w:p>
      <w:pPr>
        <w:pStyle w:val="Corpodeltesto2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 obbligato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 pri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28"/>
                <w:szCs w:val="28"/>
              </w:rPr>
              <w:t>27 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i second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 ter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28"/>
                <w:szCs w:val="28"/>
              </w:rPr>
              <w:t>27 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i quart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 qui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h</w:t>
            </w:r>
          </w:p>
        </w:tc>
      </w:tr>
    </w:tbl>
    <w:p>
      <w:pPr>
        <w:pStyle w:val="Corpodeltesto2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Corpodeltesto2"/>
        <w:numPr>
          <w:ilvl w:val="0"/>
          <w:numId w:val="28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Orari: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classi 1</w:t>
        </w:r>
        <w:r>
          <w:rPr>
            <w:rStyle w:val="InternetLink"/>
            <w:bCs/>
            <w:color w:val="000000"/>
            <w:sz w:val="28"/>
            <w:szCs w:val="28"/>
            <w:u w:val="none"/>
            <w:vertAlign w:val="superscript"/>
          </w:rPr>
          <w:t>e</w:t>
        </w:r>
      </w:hyperlink>
      <w:r>
        <w:rPr>
          <w:bCs/>
          <w:color w:val="000000"/>
          <w:sz w:val="28"/>
          <w:szCs w:val="28"/>
        </w:rPr>
        <w:t xml:space="preserve"> ;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classi 2</w:t>
        </w:r>
        <w:r>
          <w:rPr>
            <w:rStyle w:val="InternetLink"/>
            <w:bCs/>
            <w:color w:val="000000"/>
            <w:sz w:val="28"/>
            <w:szCs w:val="28"/>
            <w:u w:val="none"/>
            <w:vertAlign w:val="superscript"/>
          </w:rPr>
          <w:t>e</w:t>
        </w:r>
      </w:hyperlink>
      <w:r>
        <w:rPr>
          <w:bCs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;classi 3</w:t>
        </w:r>
        <w:r>
          <w:rPr>
            <w:rStyle w:val="InternetLink"/>
            <w:bCs/>
            <w:color w:val="000000"/>
            <w:sz w:val="28"/>
            <w:szCs w:val="28"/>
            <w:u w:val="none"/>
            <w:vertAlign w:val="superscript"/>
          </w:rPr>
          <w:t>e</w:t>
        </w:r>
      </w:hyperlink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; classi 4</w:t>
        </w:r>
      </w:hyperlink>
      <w:r>
        <w:rPr>
          <w:rStyle w:val="InternetLink"/>
          <w:bCs/>
          <w:color w:val="000000"/>
          <w:sz w:val="28"/>
          <w:szCs w:val="28"/>
          <w:u w:val="none"/>
          <w:vertAlign w:val="superscript"/>
        </w:rPr>
        <w:t>e</w:t>
      </w:r>
      <w:r>
        <w:rPr>
          <w:bCs/>
          <w:color w:val="000000"/>
          <w:sz w:val="28"/>
          <w:szCs w:val="28"/>
        </w:rPr>
        <w:t xml:space="preserve">;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classi 5</w:t>
        </w:r>
        <w:r>
          <w:rPr>
            <w:rStyle w:val="InternetLink"/>
            <w:bCs/>
            <w:color w:val="000000"/>
            <w:sz w:val="28"/>
            <w:szCs w:val="28"/>
            <w:u w:val="none"/>
            <w:vertAlign w:val="superscript"/>
          </w:rPr>
          <w:t>e</w:t>
        </w:r>
      </w:hyperlink>
      <w:r>
        <w:rPr>
          <w:bCs/>
          <w:color w:val="000000"/>
          <w:sz w:val="28"/>
          <w:szCs w:val="28"/>
          <w:vertAlign w:val="superscript"/>
        </w:rPr>
        <w:t xml:space="preserve"> ; </w:t>
      </w:r>
    </w:p>
    <w:p>
      <w:pPr>
        <w:pStyle w:val="Corpodeltesto2"/>
        <w:numPr>
          <w:ilvl w:val="0"/>
          <w:numId w:val="28"/>
        </w:numPr>
        <w:rPr/>
      </w:pP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orario musica;</w:t>
        </w:r>
      </w:hyperlink>
    </w:p>
    <w:p>
      <w:pPr>
        <w:pStyle w:val="Corpodeltesto2"/>
        <w:numPr>
          <w:ilvl w:val="0"/>
          <w:numId w:val="28"/>
        </w:numPr>
        <w:rPr/>
      </w:pP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orario inglese;</w:t>
        </w:r>
      </w:hyperlink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Corpodeltesto2"/>
        <w:numPr>
          <w:ilvl w:val="0"/>
          <w:numId w:val="28"/>
        </w:numPr>
        <w:rPr/>
      </w:pP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orario palestra</w:t>
        </w:r>
      </w:hyperlink>
      <w:r>
        <w:rPr>
          <w:bCs/>
          <w:color w:val="000000"/>
          <w:sz w:val="28"/>
          <w:szCs w:val="28"/>
        </w:rPr>
        <w:t>;</w:t>
      </w:r>
    </w:p>
    <w:p>
      <w:pPr>
        <w:pStyle w:val="Corpodeltesto2"/>
        <w:numPr>
          <w:ilvl w:val="0"/>
          <w:numId w:val="28"/>
        </w:numPr>
        <w:rPr>
          <w:bCs/>
          <w:color w:val="000000"/>
          <w:sz w:val="28"/>
          <w:szCs w:val="28"/>
        </w:rPr>
      </w:pPr>
      <w:hyperlink r:id="rId18">
        <w:r>
          <w:rPr>
            <w:rStyle w:val="InternetLink"/>
            <w:bCs/>
            <w:sz w:val="28"/>
            <w:szCs w:val="28"/>
          </w:rPr>
          <w:t>orario aula di informatica</w:t>
        </w:r>
      </w:hyperlink>
    </w:p>
    <w:p>
      <w:pPr>
        <w:pStyle w:val="Corpodeltesto2"/>
        <w:numPr>
          <w:ilvl w:val="0"/>
          <w:numId w:val="28"/>
        </w:numPr>
        <w:rPr/>
      </w:pP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orario mensa</w:t>
        </w:r>
      </w:hyperlink>
    </w:p>
    <w:p>
      <w:pPr>
        <w:pStyle w:val="Corpodeltesto2"/>
        <w:ind w:left="420" w:hanging="0"/>
        <w:rPr>
          <w:rStyle w:val="InternetLink"/>
        </w:rPr>
      </w:pPr>
      <w:hyperlink r:id="rId20">
        <w:r>
          <w:rPr/>
        </w:r>
      </w:hyperlink>
    </w:p>
    <w:p>
      <w:pPr>
        <w:pStyle w:val="Corpodeltesto2"/>
        <w:jc w:val="center"/>
        <w:rPr/>
      </w:pPr>
      <w:hyperlink r:id="rId21">
        <w:r>
          <w:rPr>
            <w:b/>
            <w:sz w:val="28"/>
            <w:szCs w:val="28"/>
            <w:u w:val="single"/>
          </w:rPr>
          <w:t>I NOSTRI LABORATORI</w:t>
        </w:r>
      </w:hyperlink>
    </w:p>
    <w:p>
      <w:pPr>
        <w:pStyle w:val="Corpodeltesto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Per il corrente anno scolastico sono stati attuati i seguenti laboratori, della durata annuale e /o quadrimestrale, per gruppi misti di alunni o gruppi classe.</w:t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hyperlink r:id="rId2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SCACCHI 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InternetLink"/>
        </w:rPr>
      </w:pPr>
      <w:hyperlink r:id="rId23">
        <w:r>
          <w:rPr/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lassi: tutte le classi </w:t>
      </w:r>
      <w:r>
        <w:rPr>
          <w:sz w:val="28"/>
          <w:szCs w:val="28"/>
        </w:rPr>
        <w:t>con la collaborazione dell’esperto dell’Associazione Scacchistica Dinamo Urbino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viluppare le capacità logiche, la consequenzialità, le capacità di ragionamento in general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fforzare la memoria in generale, la memoria visiva in particolare e la capacità di astrazio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imolare lo sviluppo dell’attenzione, della memoria, dell’analisi e sintes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viluppare la creatività, la fantasia, lo spirito di iniziativ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imolare l’autovalutazione, la sana competitività, il rispetto dell’altro.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ICA</w:t>
      </w:r>
    </w:p>
    <w:p>
      <w:pPr>
        <w:pStyle w:val="Corpodeltesto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tutte le class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 collaborazione con il centro Toscanini e Sette suoni)</w:t>
      </w:r>
    </w:p>
    <w:p>
      <w:pPr>
        <w:pStyle w:val="Corpodeltesto2"/>
        <w:numPr>
          <w:ilvl w:val="0"/>
          <w:numId w:val="32"/>
        </w:numPr>
        <w:rPr/>
      </w:pPr>
      <w:r>
        <w:rPr>
          <w:sz w:val="28"/>
          <w:szCs w:val="28"/>
        </w:rPr>
        <w:t>Le attività avranno il fine di proporre: giochi formativi, canti di gruppo, danze, ascolti, invenzioni di melodie, l’approfondimento della metrica del linguaggio attraverso il ritmo, la conoscenza della notazione musicale e avviamento alla pratica strumentale.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l corrente anno scolastico la scuola ha programmato i seguenti progetti, della durata annuale e /o quadrimestrale, per gruppi misti di alunni o gruppi classe.</w:t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NOSTRI PROGETTI:</w:t>
      </w:r>
    </w:p>
    <w:p>
      <w:pPr>
        <w:pStyle w:val="Corpodeltesto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ella riassuntiva dei progetti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a.s. 2011/201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085"/>
        <w:gridCol w:w="194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AMBITO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Denominazione Proget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oglienza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ACCOGLIENZA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Far star bene gli alunni con se stessi e con gli altri; per raggiungere tale obiettivo, la nostra  scuola si impegna affinché tutte le componenti che concorrono al progetto educativo, lavorino   in modo sinergico e interattivo. Inoltre il progetto intende sviluppare gradualmente il senso di appartenenza alla comunità scolastica.</w:t>
            </w:r>
          </w:p>
          <w:p>
            <w:pPr>
              <w:pStyle w:val="Corpodeltesto2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 prime</w:t>
            </w:r>
          </w:p>
        </w:tc>
      </w:tr>
      <w:tr>
        <w:trPr>
          <w:trHeight w:val="317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ualità Creatività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rpodeltesto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LE MANI SULLA TERRA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insegnanti intendono proporre nelle loro classi un percorso didattico che avvicini e appassioni  all’arte della lavorazione della ceramica; un’arte antica ma ancora attuale che in tutto il territorio della nostra provincia, a Urbania in particolare, ha avuto un ampio sviluppo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anipolazione dell’argilla, diventa così lo strumento primario del bambino per dare forma all’esperienze visive e conoscitive, per dare forma a ciò che conosce e sta conoscendo durante il suo processo di crescita, coinvolgendosi anche sul proprio immaginario fantastico.</w:t>
            </w:r>
          </w:p>
          <w:p>
            <w:pPr>
              <w:pStyle w:val="Corpodeltesto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assi terze </w:t>
            </w:r>
          </w:p>
          <w:p>
            <w:pPr>
              <w:pStyle w:val="Corpodeltesto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zione alla salut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PROGETTO ALIMENTAZIONE TRIENNALE (CEA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ogetto dunque non intende solo dare risposte ma soprattutto stimolare domande. Stimolando la curiosità degli alunni, il programma affronterà nel corso di tre anni le più comuni trasformazioni alimentari, andrà a far conoscere i prodotti del nostro territorio e fornirà gli strumenti base per trasformare i bambini in piccoli consumatori consapevol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 quarte</w:t>
            </w:r>
          </w:p>
        </w:tc>
      </w:tr>
      <w:tr>
        <w:trPr>
          <w:trHeight w:val="95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FRUTTA NELLE SCUO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prossimo mese riprenderà la distribuzione settimanale della frutta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te le classi</w:t>
            </w:r>
          </w:p>
        </w:tc>
      </w:tr>
      <w:tr>
        <w:trPr>
          <w:trHeight w:val="237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zione all’ambient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C’ERA UNA VOLTA UN BOSCO INCANTATO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oschi sono sicuramente luoghi spettacolari dal notevole interesse scientifico, incredibili e complessi ecosistemi che racchiudono un’infinità di esseri viventi e non, ma per i più piccoli sono soprattutto un luogo della fantasia, delle favole e dei miti. Questo progetto intende avvicinare i bambini alla natura e condurli alla scoperta del fantastico mondo del bosco in chiave favolistica, accompagnati nel viaggio da gnomi fate e folletti, per scoprire con meraviglia come alberi, arbusti, erbe, fiori, insetti, uccelli, rettili, mammiferi formino una grande rete di relazioni tra di loro e con noi. L’escursione di mezza giornata nel bosco, oltre a stimolare la curiosità dei bambini, consente l’esplorazione, l’osservazione, la scoperta, anche attraverso l’utilizzo dei sens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 prime</w:t>
            </w:r>
          </w:p>
        </w:tc>
      </w:tr>
      <w:tr>
        <w:trPr>
          <w:trHeight w:val="164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LA NOSTRAVEGETAZIONE: QUESTA SCONOSCIUTA</w:t>
            </w:r>
          </w:p>
          <w:p>
            <w:pPr>
              <w:pStyle w:val="Corpodeltesto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CE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progetto mira a far conoscere il mondo vegetale che sicuramente è il più facile da osservare e studiare, ma che per effetto della sua staticità passa in secondo piano rispetto alla sfuggente fauna. Dando un nome alle piante si impara a riconoscerle e a osservarle con occhi diversi. E’ come salutare le persone per nome invece che salutare una folla sconosciuta. Con il progetto si possono analizzare i diversi ruoli delle piante: da quelle che attirano le farfalle a quelle che offrono rifugio e cibo per gli uccelli, da quelle medicinali a quelle aromatiche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 terze</w:t>
            </w:r>
          </w:p>
        </w:tc>
      </w:tr>
      <w:tr>
        <w:trPr>
          <w:trHeight w:val="164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UN BOSCO PER LA CITTA’</w:t>
            </w:r>
          </w:p>
          <w:p>
            <w:pPr>
              <w:pStyle w:val="Corpodeltesto2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eWeb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a Giunta municipale ha aderito al progetto di educazione ambientale realizzato dall'associazione "Un punto macrobiotico" e denominato "Un bosco per la città".  L'iniziativa, ideata dal presidente dell'associazione maceratese Mario Pianesi e adottata anche da altri comuni, gode del patrocinio dell'Unesco, dei Ministeri dell'Ambiente, delle Politiche agricole e della Regione Marche. Prevede il coinvolgimento delle scuole e consiste nell'impianto e nella cura di un vero e proprio bosco urbano, con la piantumazione di alcune specie "autoctone" e la creazione di una "piccola riserva d'aria" in una zona della città. La realizzazione del bosco oltre a rendere partecipi e responsabili gli alunni che dovranno piantare e prendersi cura dello spazio, permette di creare uno spazio verde utile all' educazione ambientale e di adempiere all'obbligo di legge che impone ai Comuni di piantare un albero per ogni nuovo cittadino nato. </w:t>
            </w:r>
          </w:p>
          <w:p>
            <w:pPr>
              <w:pStyle w:val="Corpodeltesto2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 quarte</w:t>
            </w:r>
          </w:p>
        </w:tc>
      </w:tr>
      <w:tr>
        <w:trPr>
          <w:trHeight w:val="153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 Lettura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ITA’ GENERALI  DEL PROGETTO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 xml:space="preserve">  Promuovere un atteggiamento positivo nei confronti della lettura.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 xml:space="preserve">  Favorire l'avvicinamento affettivo ed emozionale del bambino al libro.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 xml:space="preserve">  Fornire al bambino le competenze necessarie per realizzare un rapporto attivo-creativo e costruttivo con il libro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Symbol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 xml:space="preserve">  Educare all'ascolto e alla comunicazione con gli altri.</w:t>
            </w:r>
          </w:p>
          <w:p>
            <w:pPr>
              <w:pStyle w:val="Corpodeltesto2"/>
              <w:jc w:val="center"/>
              <w:rPr/>
            </w:pPr>
            <w:hyperlink r:id="rId26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ADOTTA L ‘AUTORE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(FOGLIE D’ORO)</w:t>
            </w:r>
          </w:p>
          <w:p>
            <w:pPr>
              <w:pStyle w:val="Corpodeltesto2"/>
              <w:numPr>
                <w:ilvl w:val="0"/>
                <w:numId w:val="25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FANO BORDIGLIONI 1°/2°/3°</w:t>
            </w:r>
          </w:p>
          <w:p>
            <w:pPr>
              <w:pStyle w:val="Corpodeltesto2"/>
              <w:numPr>
                <w:ilvl w:val="0"/>
                <w:numId w:val="25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DO QUARZO 4°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ESCO D’ADAMO 5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te le classi</w:t>
            </w:r>
          </w:p>
        </w:tc>
      </w:tr>
      <w:tr>
        <w:trPr>
          <w:trHeight w:val="7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RIE IN RIM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l’anno scolastico 2011-2012 le biblioteche del Sistema Alto Metauro promuovono un percorso per avvicinare i più piccoli al piacere della lettura attraverso storie in rima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assi prime </w:t>
            </w:r>
          </w:p>
        </w:tc>
      </w:tr>
      <w:tr>
        <w:trPr>
          <w:trHeight w:val="7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ORATORIO COSTRUIAMO LA BIBLIOTEC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ncontro prevede la visita guidata alla scoperta della biblioteca e dei suoi servizi, e attraverso un piccolo laboratorio i bambini potranno “costruire” la loro biblioteca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 seconde e terze</w:t>
            </w:r>
          </w:p>
        </w:tc>
      </w:tr>
      <w:tr>
        <w:trPr>
          <w:trHeight w:val="94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co-spo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SYBASKE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Minibasket è un gioco sport riservato ai bambini dai 5 ai 12 anni. Ha come riferimento le strutture e le regole della pallacanestro, ma si pone come obiettivi la formazione e la crescita educativa e motoria dei giovani, ed il loro graduale approccio all’attività agonistica dello sport vero e proprio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te le class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SCACCH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’attività degli scacchi a scuola persegue due fondamentali finalità</w:t>
            </w:r>
            <w:r>
              <w:rPr>
                <w:color w:val="000000"/>
                <w:sz w:val="28"/>
                <w:szCs w:val="28"/>
              </w:rPr>
              <w:t>: una di tipo didattico-</w:t>
            </w:r>
            <w:r>
              <w:rPr>
                <w:rStyle w:val="Emphasis"/>
                <w:b w:val="false"/>
                <w:color w:val="000000"/>
                <w:sz w:val="28"/>
                <w:szCs w:val="28"/>
              </w:rPr>
              <w:t>educativo</w:t>
            </w:r>
            <w:r>
              <w:rPr>
                <w:color w:val="000000"/>
                <w:sz w:val="28"/>
                <w:szCs w:val="28"/>
              </w:rPr>
              <w:t xml:space="preserve"> e una di tipo ludico-sportivo. Dal punto di vista didattico-educativo, gli scacchi rappresentano un’ottima attività formativa perché contribuiscono allo sviluppo di tre fondamentali aspetti della personalità del bambino/ragazzo: lo sviluppo della mente e di capacità cognitive trasversali che il bambino può mettere a frutto anche nelle attività scolastiche, la formazione del carattere, la formazione della coscienza sociale. Per quanto riguarda la valenza ludico-sportiva, gli scacchi sono un gioco: pertanto costituiscono un’attività divertente e motivante per i ragazzi, essi la svolgono volentieri. Il gioco degli scacchi è anche uno sport, infatti abitua i ragazzi alla competizione, al rispetto delle regole e dell’avversario, alla gestione emotiva della sconfitta e della vittoria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ORSO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10 LEZIONI</w:t>
            </w:r>
            <w:r>
              <w:rPr>
                <w:sz w:val="28"/>
                <w:szCs w:val="28"/>
              </w:rPr>
              <w:t xml:space="preserve"> PER OGNI CLASSE COINVOLT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“</w:t>
            </w:r>
            <w:r>
              <w:rPr>
                <w:b/>
                <w:sz w:val="28"/>
                <w:szCs w:val="28"/>
              </w:rPr>
              <w:t>TORNEO DI NATALE”</w:t>
            </w:r>
            <w:r>
              <w:rPr>
                <w:sz w:val="28"/>
                <w:szCs w:val="28"/>
              </w:rPr>
              <w:t xml:space="preserve"> (TRA GLI ALUNNI DELLA SCUOLA PRIMARIA E DELLA SCUOLA SECONDARIA DI PRIMO GRADO DELLA PROVINCIA,  4 DICEMBRE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” </w:t>
            </w:r>
            <w:r>
              <w:rPr>
                <w:b/>
                <w:sz w:val="28"/>
                <w:szCs w:val="28"/>
              </w:rPr>
              <w:t>SCACCO ALLA BEFAN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PARTECIPAZIONE AI GSS</w:t>
            </w:r>
            <w:r>
              <w:rPr>
                <w:sz w:val="28"/>
                <w:szCs w:val="28"/>
              </w:rPr>
              <w:t xml:space="preserve"> (MESE DI MARZO, DATE DA DEFINIRE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TORNEO D’ISTITU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te le class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sica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Laboratori musical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in collaborazione con gli esperti del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Centro Toscanin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ttuazione del progetto presuppone l’intervento di esperti  del Centro Toscanini a cadenza settimanale che saranno anche di supporto e collaborazione per eventuali recite e saggi; gli incontri si svolgeranno a partire  da martedì 4 ottobre   fino al 23 dicemb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: prime, seconde, terze, quarte e quinta B</w:t>
            </w:r>
          </w:p>
        </w:tc>
      </w:tr>
      <w:tr>
        <w:trPr>
          <w:trHeight w:val="63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SETTE SUON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Obiettivo principale </w:t>
            </w:r>
            <w:r>
              <w:rPr>
                <w:sz w:val="28"/>
                <w:szCs w:val="28"/>
              </w:rPr>
              <w:t xml:space="preserve">del progetto è quello di creare condizioni di contesto utili a far maturare progressivamente, in bambini e giovani, l’interesse per la pratica musicale cosi da arrivare, nel medio periodo, alla </w:t>
            </w:r>
            <w:r>
              <w:rPr>
                <w:rStyle w:val="StrongEmphasis"/>
                <w:sz w:val="28"/>
                <w:szCs w:val="28"/>
              </w:rPr>
              <w:t>creazione di bande giovanil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Nelle quinte classi  viene attivato un percorso di educazione e di pratica musicale con  diverse classi di strumenti:  ance, flauti, ottoni e percussioni. Ogni classe lavorerà in contemporanea nell’ora di musica prevista dal programma didattico della scuola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 quinta A e quinta C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tro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BORATORIO TEATR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prire come il teatro possa essere occasione di gioco per sperimentare se stessi e la vita, anche nelle dinamiche con gli al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 quint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inuità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ADOTTA L’AUTORE E LA CLASSE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ozione da parte di una prima media di una quinta elementare e assegnazione del testo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ura del libro da parte degli alunni coinvolti nel progetto.</w:t>
            </w:r>
          </w:p>
          <w:p>
            <w:pPr>
              <w:pStyle w:val="Paragrafoelenco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ntro tra i ragazzi delle classi quinte e della prima media. Confronto, mediante attività ludica, su temi, personaggi, luoghi del testo adottat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 quinte e classi prime della scuola secondaria di primo grado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grazion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Spider : Dis-integriamo la disless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Formazione dei docenti sulle tematiche relative ai disturbi di apprendimento (gruppo tecnico progetto Spider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municazione ai genitori dei bambini valutati con test standardizzati che evidenziano situazioni di possibile disturb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mplementazione di attività abilitative ed eventualmente compensative e dispensative per aiutare questi bambin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 assicurare un rapporto di collaborazione tra le famiglie degli alunni e la Scuola, le attività previste sono le seguenti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673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iod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escrizione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ettembre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contro del Dirigente Scolastico e degli insegnanti con i genitori degli alunni iscritti alle classi prime per presentare la scuola ed il corso di studi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ttobre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contro dei docenti con i genitori in occasione dell’Assemblea Generale per la designazione dei  loro rappresentanti nei Consigli di classe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vembre/Dicembre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icevimento generale dei genitori e comunicazione dell’andamento didattico – disciplinare dei singoli alunni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ebbrai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Ricevimento generale dei genitori e comunicazione dell’andamento didattico – disciplinare dei singoli alunni e </w:t>
            </w:r>
            <w:r>
              <w:rPr>
                <w:b/>
                <w:sz w:val="24"/>
              </w:rPr>
              <w:t>consegna delle schede di valutazione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prile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icevimento generale dei genitori e comunicazione dell’andamento didattico – disciplinare dei singoli alunni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iugn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4"/>
              </w:rPr>
              <w:t xml:space="preserve">Ricevimento generale dei genitori e comunicazione dell’andamento didattico – disciplinare dei singoli alunni </w:t>
            </w:r>
            <w:r>
              <w:rPr>
                <w:b/>
                <w:sz w:val="24"/>
              </w:rPr>
              <w:t>consegna delle schede di valutazione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8931" w:leader="none"/>
              </w:tabs>
              <w:rPr>
                <w:i/>
                <w:i/>
              </w:rPr>
            </w:pPr>
            <w:r>
              <w:rPr>
                <w:i/>
              </w:rPr>
              <w:t>Modalità di ricevimento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8931" w:leader="none"/>
              </w:tabs>
              <w:rPr>
                <w:i/>
                <w:i/>
              </w:rPr>
            </w:pPr>
            <w:r>
              <w:rPr>
                <w:i/>
              </w:rPr>
              <w:t>(oltre a quelle previste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4"/>
              </w:rPr>
            </w:pPr>
            <w:r>
              <w:rPr>
                <w:sz w:val="24"/>
              </w:rPr>
              <w:t>Ricevimento dei genitori con i singoli insegnanti, previo appuntamento con gli stessi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pporti scuola-territorio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a scuola, avvalendosi anche di una specifica figura di referente,  collabora con i vari enti e strutture presenti nel territorio cogliendone le opportunità formative da essi proposte.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lutazione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valutazione viene ritenuta un momento fondamentale del processo di apprendimento di ogni alunno, permettendo di monitorarne i progressi e di diagnosticarne altresì le difficoltà. Sulla base delle informazioni ottenute dalla valutazione diagnostica saranno realizzati tempestivi interventi a carattere compensativo, per eguagliare le condizioni di partenza e per avere risultati terminali tra loro più omogenei. Verranno perciò valutati gli atteggiamenti affettivo-emotivi, sociali, cognitivi e le capacità e le competenze acquisite attraverso prove strutturate e non (  test, questionari, griglie…)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valutazione nella Scuola  Primaria e Secondaria di Secondo grado si sviluppa, durante l’intero arco dell’anno scolastico, attraverso una serie di verifiche periodiche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a si articola in 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ifica della situazione di partenza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ifica immediata del conseguimento degli obiettivi minimi stabiliti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ifica formativa per mettere alla prova competenze e abilità e favorire l’assimilazione dei contenuti e permettere all’insegnante di effettuare osservazioni sistematiche sul processo di apprendimento di ogni alunno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ifica sommativa per cogliere le reali conoscenze e competenze di un alunno e per verificare il processo di apprendimento/insegnamento al termine di una unità di apprendiment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Ogni insegnante, al termine delle verifiche, attribuisce alle prove una valutazione espressa in cifre decimali sulla base della seguente griglia di valutazione concordata  e condivisa collegialmente dagli insegnanti:             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tori disciplinari Scuola Primaria</w:t>
      </w:r>
    </w:p>
    <w:p>
      <w:pPr>
        <w:pStyle w:val="TextBody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ime e seconde classi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783"/>
      </w:tblGrid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UDIZIO DI PROFITTO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 riferimento a: </w:t>
            </w:r>
            <w:r>
              <w:rPr>
                <w:b/>
                <w:bCs/>
                <w:color w:val="000000"/>
                <w:sz w:val="28"/>
                <w:szCs w:val="28"/>
              </w:rPr>
              <w:t>conoscenze, abilità, competenze disciplinar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ELLO DI PROFITTO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TO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à corrette e complete di lettura e scrittura, capacità di comprensione, applicazione sicura e autonoma delle nozioni matematiche in situazioni anche nuove, esposizione chiara, precisa e ben articolata, capacità di sintesi appropriata con spunti creativi e original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TTIM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10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à corrette e complete di lettura e scrittura, capacità di comprensione, applicazione sicura delle nozioni matematiche in situazioni via via più complesse, esposizione chiara e precisa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STINT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à solide di lettura e scrittura, capacità di comprensione  di semplici testi, applicazione sostanzialmente sicura delle nozioni matematiche senza gravi errori in situazioni semplici e note, esposizione chiara e abbastanza precisa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ON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ilità essenziali di lettura e scrittura, capacità di comprensione e di analisi elementare di semplici testi, applicazione delle nozioni matematiche senza gravi errori in situazioni semplici e note, esposizione in forma sostanzialmente ordinata seppur guidata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FFICIENTE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rze, quarte e quinte classi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783"/>
      </w:tblGrid>
      <w:tr>
        <w:trPr/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UDIZIO DI PROFITTO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 riferimento a: </w:t>
            </w:r>
            <w:r>
              <w:rPr>
                <w:b/>
                <w:bCs/>
                <w:color w:val="000000"/>
                <w:sz w:val="28"/>
                <w:szCs w:val="28"/>
              </w:rPr>
              <w:t>conoscenze, abilità, competenze disciplinar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ELLO DI PROFITTO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TO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oscenze ampie e particolarmente approfondite, abilità complete e senza errori di lettura e scrittura, capacità di comprensione e di analisi precisa e pertinente, applicazione sicura e autonoma delle nozioni matematiche in situazioni anche nuove, esposizione rigorosa, ricca e ben articolata, capacità di sintesi appropriata e di rielaborazione personale creativa ed originale, autonoma organizzazione delle conoscenze acquisit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CCELENTE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oscenze complete e approfondite, abilità corrette e sicure di lettura e scrittura, capacità di comprensione e di analisi precisa e puntuale, applicazione sicura e autonoma delle nozioni matematiche in situazioni anche nuove, esposizione chiara e ben articolata, capacità di sintesi appropriata con spunti creativi e original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TTIM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oscenze complete, abilità corrette di lettura e scrittura, capacità di comprensione precisa e sicura, applicazione sicura delle nozioni matematiche in situazioni via via più complesse, esposizione chiara, precisa e articolata, capacità di sintesi appropriata con apporti critici personali anche apprezzabil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STINT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oscenza corretta de nuclei fondamentali delle discipline, abilità solide di lettura e scrittura, capacità di comprensione/analisi puntuale, applicazione sostanzialmente sicura delle nozioni matematiche senza gravi errori in situazioni semplici e note, esposizione chiara e abbastanza precisa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ONO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oscenza accettabile dei contenuti disciplinari, abilità essenziali di lettura e scrittura, capacità di analisi/comprensione elementare, applicazione delle nozioni matematiche senza gravi errori in situazioni semplici e note, esposizione in forma sostanzialmente ordinata seppur guidata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FFICIENTE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oscenza parziale dei minimi contenuti disciplinari ma tali da consentire un graduale recupero, abilità di lettura e di scrittura ancora incerte ma in graduale miglioramento rispetto alla situazione di partenza, capacità di comprensione scarsa e di analisi esigua o inconsistente, applicazione delle nozioni matematiche scorretta e con errori, esposizione ripetitiva e imprecisa, povertà lessicale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DIOCRE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oscenza frammentaria e lacunosa anche dei contenuti minimi disciplinari, abilità di lettura e di scrittura da recuperare, capacità di comprensione scarsa e di analisi inconsistente o inesistente, applicazione delle nozioni matematiche scorretta e con gravi errori, esposizione gravemente scorretta, frammentata e confusa, povertà lessical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SUFFICIENT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ortamento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t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mpegno costante, rispetto delle regole, funzione costruttiva e collaborativa nel gruppo, rispetto dell’ambiente scolast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i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mpegno costante, rispetto delle regole e dell’ambiente scolast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mpegno discontinuo, scarso senso di responsabilità nel rispetto delle regole e dell’ambiente scolast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re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carso impegno scolastico e disinteresse per le attività proposte, mancanza di puntualità e non rispetto delle regole e dell’ambi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ffici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carso impegno scolastico, disinteresse per le attività proposte, persistenza di comportamenti scorretti che arrecano disturbo alla vita della clas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 suffici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In seguito a gravi sanzioni disciplinari</w:t>
            </w:r>
          </w:p>
        </w:tc>
      </w:tr>
    </w:tbl>
    <w:p>
      <w:pPr>
        <w:pStyle w:val="TextBody"/>
        <w:jc w:val="center"/>
        <w:rPr>
          <w:sz w:val="24"/>
          <w:highlight w:val="green"/>
          <w:u w:val="single"/>
        </w:rPr>
      </w:pPr>
      <w:r>
        <w:rPr>
          <w:sz w:val="24"/>
          <w:highlight w:val="green"/>
          <w:u w:val="single"/>
        </w:rPr>
      </w:r>
    </w:p>
    <w:p>
      <w:pPr>
        <w:pStyle w:val="TextBody"/>
        <w:jc w:val="center"/>
        <w:rPr>
          <w:sz w:val="24"/>
          <w:highlight w:val="green"/>
          <w:u w:val="single"/>
        </w:rPr>
      </w:pPr>
      <w:r>
        <w:rPr>
          <w:sz w:val="24"/>
          <w:highlight w:val="green"/>
          <w:u w:val="single"/>
        </w:rPr>
      </w:r>
    </w:p>
    <w:p>
      <w:pPr>
        <w:pStyle w:val="Normal"/>
        <w:jc w:val="center"/>
        <w:rPr>
          <w:sz w:val="24"/>
          <w:highlight w:val="green"/>
          <w:u w:val="single"/>
        </w:rPr>
      </w:pPr>
      <w:r>
        <w:rPr>
          <w:sz w:val="24"/>
          <w:highlight w:val="green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docenti della scuola primaria si sono confrontate sui nuovi aspetti della valutazione del rendimento scolastico degli alunni e hanno concordato alcune linee guida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n utilizzare il voto numerico 5 per gli alunni delle classi prime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voto numerico  5 verrà utilizzato, se necessario, per gli alunni delle classi seconde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voto numerico 4 verrà utilizzato solo per gli alunni delle classi terze, quarte e quinte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voto numerico 10 , nel documento di valutazione, verrà utilizzato solo nelle valutazioni fin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per  sostituire i colleghi assenti per non più di cinque giorn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egnanti che si trovano in compresenza all’interno del proprio team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segnanti che si trovano in compresenza nel plesso (sullo stesso piano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cambio del giorno libero o dell’orario settimanale, solo all’interno di ciascun team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tilizzo dell’insegnante di sostegno, solo nella sua classe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ccorpamento delle classi, quando il numero di alunni presenti lo consente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 casi estremi, viene chiamato un suppl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10" w:hanging="15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140"/>
        </w:tabs>
        <w:ind w:left="1140" w:hanging="7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</w:tabs>
      <w:ind w:right="-38" w:hanging="0"/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6666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gettazioni%202010/PROGRAMMAZIONE%20ANNUALE%20CLASSE%20PRIMA.doc" TargetMode="External"/><Relationship Id="rId3" Type="http://schemas.openxmlformats.org/officeDocument/2006/relationships/hyperlink" Target="../in/progettazioni%202010/programmazione%20seconde.doc" TargetMode="External"/><Relationship Id="rId4" Type="http://schemas.openxmlformats.org/officeDocument/2006/relationships/hyperlink" Target="../in/progettazioni%202010/PROGETTAZIONE%20ANNUALE%20terze.doc" TargetMode="External"/><Relationship Id="rId5" Type="http://schemas.openxmlformats.org/officeDocument/2006/relationships/hyperlink" Target="../in/progettazioni%202010/PROGETTAZIONE%20ANNUALE%20quarte.doc" TargetMode="External"/><Relationship Id="rId6" Type="http://schemas.openxmlformats.org/officeDocument/2006/relationships/hyperlink" Target="../in/progettazioni%202010/PROGETTAZIONE%20ANNUALE%20quinte.doc" TargetMode="External"/><Relationship Id="rId7" Type="http://schemas.openxmlformats.org/officeDocument/2006/relationships/hyperlink" Target="../in/progettazioni%202010/ISTITUTO%20COMPRENSIVO.doc" TargetMode="External"/><Relationship Id="rId8" Type="http://schemas.openxmlformats.org/officeDocument/2006/relationships/hyperlink" Target="../in/progettazioni%202010/cittadinanza%20e%20costituzione.doc" TargetMode="External"/><Relationship Id="rId9" Type="http://schemas.openxmlformats.org/officeDocument/2006/relationships/hyperlink" Target="../in/orari%202010%20urbania/orprim.doc" TargetMode="External"/><Relationship Id="rId10" Type="http://schemas.openxmlformats.org/officeDocument/2006/relationships/hyperlink" Target="../in/orari%202010%20urbania/or%20sec.doc" TargetMode="External"/><Relationship Id="rId11" Type="http://schemas.openxmlformats.org/officeDocument/2006/relationships/hyperlink" Target="../in/orari%202010%20urbania/o%20rter.doc" TargetMode="External"/><Relationship Id="rId12" Type="http://schemas.openxmlformats.org/officeDocument/2006/relationships/hyperlink" Target="../in/orari%202010%20urbania/or%20quar.doc" TargetMode="External"/><Relationship Id="rId13" Type="http://schemas.openxmlformats.org/officeDocument/2006/relationships/hyperlink" Target="../in/orari%202010%20urbania/orquin.doc" TargetMode="External"/><Relationship Id="rId14" Type="http://schemas.openxmlformats.org/officeDocument/2006/relationships/hyperlink" Target="../in/orari%202010%20urbania/or%20musica.doc" TargetMode="External"/><Relationship Id="rId15" Type="http://schemas.openxmlformats.org/officeDocument/2006/relationships/hyperlink" Target="../in/orari%202010%20urbania/orario%20ninglese%20%20grassi.doc" TargetMode="External"/><Relationship Id="rId16" Type="http://schemas.openxmlformats.org/officeDocument/2006/relationships/hyperlink" Target="../in/ORARIO%20PISCINA.doc" TargetMode="External"/><Relationship Id="rId17" Type="http://schemas.openxmlformats.org/officeDocument/2006/relationships/hyperlink" Target="../in/orari%202010%20urbania/or%20palestra.doc" TargetMode="External"/><Relationship Id="rId18" Type="http://schemas.openxmlformats.org/officeDocument/2006/relationships/hyperlink" Target="../in/orari%202010%20urbania/or%20informatica.doc" TargetMode="External"/><Relationship Id="rId19" Type="http://schemas.openxmlformats.org/officeDocument/2006/relationships/hyperlink" Target="../in/orari%202010%20urbania/ORARIO%20MENSA%20%20ANNO%20SC2010.doc" TargetMode="External"/><Relationship Id="rId20" Type="http://schemas.openxmlformats.org/officeDocument/2006/relationships/hyperlink" Target="../in/orari%202010%20urbania/ORARIO%20MENSA%20%20ANNO%20SC2010.doc" TargetMode="External"/><Relationship Id="rId21" Type="http://schemas.openxmlformats.org/officeDocument/2006/relationships/hyperlink" Target="../in/orari%202010%20urbania/ORARIO%20MENSA%20%20ANNO%20SC2010.doc" TargetMode="External"/><Relationship Id="rId22" Type="http://schemas.openxmlformats.org/officeDocument/2006/relationships/hyperlink" Target="../in/Corso%20Scacchi%202008-2009.doc" TargetMode="External"/><Relationship Id="rId23" Type="http://schemas.openxmlformats.org/officeDocument/2006/relationships/hyperlink" Target="../in/Corso%20Scacchi%202008-2009.doc" TargetMode="External"/><Relationship Id="rId24" Type="http://schemas.openxmlformats.org/officeDocument/2006/relationships/hyperlink" Target="../../C:%5CDocuments%20and%20Settings%5CCinzia%5CDesktop%5CDati%20applicazioni%5CMicrosoft%5CDati%20applicazioni%5CMicrosoft%5CDati%20applicazioni%5Cmaria%20grazia%5CDesktop%5Cprogetto%20accoglienza.doc" TargetMode="External"/><Relationship Id="rId25" Type="http://schemas.openxmlformats.org/officeDocument/2006/relationships/hyperlink" Target="../../C:%5CDocuments%20and%20Settings%5CCinzia%5CDesktop%5Cprogetti%202012%5CINTERCLASSE%20NOVEMBRE%5CexDesktop%5CDati%20applicazioni%5CMicrosoft%5CDati%20applicazioni%5CMicrosoft%5CDati%20applicazioni%5Cmaria%20grazia%5CDesktop%5Cle%20mani%20sulla%20terra.doc" TargetMode="External"/><Relationship Id="rId26" Type="http://schemas.openxmlformats.org/officeDocument/2006/relationships/hyperlink" Target="../../C:%5CDocuments%20and%20Settings%5CCinzia%5CDesktop%5CDati%20applicazioni%5CMicrosoft%5CDati%20applicazioni%5CMicrosoft%5CDati%20applicazioni%5Cmaria%20grazia%5CDesktop%5Cprogetto%20lettura%20adotta%20l&apos;autore%2008-09.doc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59:00Z</dcterms:created>
  <dc:creator>Cinzia</dc:creator>
  <dc:description/>
  <cp:keywords/>
  <dc:language>en-US</dc:language>
  <cp:lastModifiedBy>Utente 03</cp:lastModifiedBy>
  <cp:lastPrinted>2009-11-25T07:54:00Z</cp:lastPrinted>
  <dcterms:modified xsi:type="dcterms:W3CDTF">2011-11-15T12:02:00Z</dcterms:modified>
  <cp:revision>4</cp:revision>
  <dc:subject/>
  <dc:title>6</dc:title>
</cp:coreProperties>
</file>